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ion 1 Professional Partner Program Referral Form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1552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Today’s Date: _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st Name (Child):________</w:t>
        <w:softHyphen/>
        <w:softHyphen/>
        <w:softHyphen/>
        <w:softHyphen/>
        <w:softHyphen/>
        <w:softHyphen/>
        <w:t>___First Name (Child):______________</w:t>
        <w:tab/>
        <w:t xml:space="preserve">MI: 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of Birth: ____________</w:t>
        <w:tab/>
        <w:t>SS#:_________________</w:t>
        <w:tab/>
        <w:tab/>
        <w:t>Grade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other’s Name: _____________</w:t>
        <w:tab/>
        <w:t>Father’s Name: _______________Youth’s Age: _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(city /state/zip): _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>___________</w:t>
        <w:tab/>
        <w:tab/>
        <w:t>Phone: _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 residence: _______________________</w:t>
        <w:tab/>
        <w:t>Ethnic Background: __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rrent Therapist: __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___</w:t>
        <w:tab/>
        <w:t>Other agencies involved: __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is the youth currently living with? __</w:t>
      </w:r>
      <w:r>
        <w:rPr>
          <w:b/>
          <w:sz w:val="20"/>
          <w:szCs w:val="20"/>
        </w:rPr>
        <w:t>__________________________</w:t>
      </w:r>
      <w:r>
        <w:rPr>
          <w:sz w:val="20"/>
          <w:szCs w:val="20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Youth’s Diagnosis &amp; Source:  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red for:    __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___PPP     ______Justice Wrap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ef description of reason for referral:  _____________________________________________________________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es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No ___ Is youth between age 3-25 years of age?</w:t>
      </w:r>
    </w:p>
    <w:p>
      <w:pPr>
        <w:pStyle w:val="Normal"/>
        <w:rPr/>
      </w:pPr>
      <w:r>
        <w:rPr>
          <w:sz w:val="20"/>
          <w:szCs w:val="20"/>
        </w:rPr>
        <w:t>Yes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No ___ Has youth been diagnosed in past with a mental illness?</w:t>
      </w:r>
    </w:p>
    <w:p>
      <w:pPr>
        <w:pStyle w:val="Normal"/>
        <w:rPr/>
      </w:pPr>
      <w:r>
        <w:rPr>
          <w:sz w:val="20"/>
          <w:szCs w:val="20"/>
        </w:rPr>
        <w:t>Yes ___   No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Is the youth at risk of being placed out of the ho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No ___ Is the youth at risk of committing a criminal offense?</w:t>
      </w:r>
    </w:p>
    <w:p>
      <w:pPr>
        <w:pStyle w:val="Normal"/>
        <w:rPr/>
      </w:pPr>
      <w:r>
        <w:rPr>
          <w:sz w:val="20"/>
          <w:szCs w:val="20"/>
        </w:rPr>
        <w:t>Yes ___   No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Is the youth currently on probation or paro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 ___   No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Is the youth currently a state ward?</w:t>
      </w:r>
    </w:p>
    <w:p>
      <w:pPr>
        <w:pStyle w:val="Normal"/>
        <w:rPr/>
      </w:pPr>
      <w:r>
        <w:rPr>
          <w:sz w:val="20"/>
          <w:szCs w:val="20"/>
        </w:rPr>
        <w:t>Yes ___   No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Has the youth ever been a state war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No ___ Is the individual or family currently receiving Medicaid assist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s ___   No _</w:t>
      </w:r>
      <w:r>
        <w:rPr>
          <w:b/>
          <w:sz w:val="20"/>
          <w:szCs w:val="20"/>
        </w:rPr>
        <w:t>_</w:t>
      </w:r>
      <w:r>
        <w:rPr>
          <w:sz w:val="20"/>
          <w:szCs w:val="20"/>
        </w:rPr>
        <w:t>__ Does the youth have any health insurance (other than Medicaid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name and agency: _</w:t>
      </w:r>
      <w:r>
        <w:rPr>
          <w:b/>
          <w:sz w:val="20"/>
          <w:szCs w:val="20"/>
        </w:rPr>
        <w:t>_____</w:t>
      </w:r>
      <w:r>
        <w:rPr>
          <w:sz w:val="20"/>
          <w:szCs w:val="20"/>
        </w:rPr>
        <w:t>_______________</w:t>
        <w:tab/>
        <w:t xml:space="preserve">    Phone number: </w:t>
      </w:r>
      <w:r>
        <w:rPr>
          <w:b/>
          <w:sz w:val="20"/>
          <w:szCs w:val="20"/>
        </w:rPr>
        <w:t>_____________</w:t>
      </w:r>
      <w:r>
        <w:rPr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ank you for your interest in Region I Professional Partner Program.  The referral will be processed and you and the family will be contacted regarding their status in the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received _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__       Contact with family _____________     Contact with referrer _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cepted_____________            Denied____________</w:t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PP: 4110 Avenue D, Scottsbluff, NE  69361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one:  308-635-317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ax: 308-633-209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Bradley Gabel</dc:creator>
  <dc:description/>
  <cp:keywords/>
  <dc:language>en-US</dc:language>
  <cp:lastModifiedBy>Bradley Gabel</cp:lastModifiedBy>
  <cp:lastPrinted>2020-02-27T10:48:00Z</cp:lastPrinted>
  <dcterms:modified xsi:type="dcterms:W3CDTF">2020-03-02T16:42:00Z</dcterms:modified>
  <cp:revision>1</cp:revision>
  <dc:subject/>
  <dc:title>Region 1 Professional Partner Program/School Based Wraparound Referral Form</dc:title>
</cp:coreProperties>
</file>